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rgänzung: Anlage 2 Bürgscha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tragstell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ale Zusatzangaben für Bürgschaft Drit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Bitte beachten Sie, dass es sich bei allen Angaben um Pflichtangaben handelt!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Bürgschaftshöh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Vornam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Nam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Straß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PL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Sollte die oben angegebene Adresse unter drei Jahren bestehen, bitte hier die vorherige Adresse angeb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Or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Telefonnummer Festnet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Mobilnumm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Emailadress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Geburtsdatu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Familiensta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Gütersta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Staatsangehörigkei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Beziehungsgrad zum Kreditnehm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Bildungsstand (Abschlus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Berufliche Situati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Jährliches Nettoeinkomm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Dauer Arbeitslosigkeit i. d. letzten 5 J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Gesamthöhe bestehender Kredi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Laufende Kreditverpflichtung (Ratenhöh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Bestehende Vermögenswer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Laufende Lebenshaltungskost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Steuer-I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Zuständiges Finanzam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8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8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68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8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6:00Z</dcterms:created>
  <dc:creator>Lisa Reichrath</dc:creator>
  <dc:description/>
  <dc:language>en-US</dc:language>
  <cp:lastModifiedBy>Meryam Yousaf</cp:lastModifiedBy>
  <dcterms:modified xsi:type="dcterms:W3CDTF">2017-03-09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